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อนุญาตไป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นิยมศิลป์อนุสรณ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นิยมศิลป์อนุสรณ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นิยมศิลป์อนุสรณ์  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right="5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ไปราชการเพื่อ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ประชุ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ื่น  ๆ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ดัง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ตามสิทธิจากเงินงบประมาณหรือเงินนอกงบประมาณของสถาน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ว่าด้วย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ฉพาะค่าใช้จ่าย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เดินทาง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มัน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  </w:t>
      </w:r>
      <w:r>
        <w:rPr>
          <w:rFonts w:cs="TH SarabunPSK" w:ascii="TH SarabunPSK" w:hAnsi="TH SarabunPSK"/>
          <w:sz w:val="32"/>
          <w:szCs w:val="32"/>
        </w:rPr>
        <w:t xml:space="preserve">[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[   ]  …………..……….…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ด้วย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ราชการ   </w:t>
      </w:r>
      <w:r>
        <w:rPr>
          <w:rFonts w:cs="TH SarabunPSK" w:ascii="TH SarabunPSK" w:hAnsi="TH SarabunPSK"/>
          <w:sz w:val="32"/>
          <w:szCs w:val="32"/>
        </w:rPr>
        <w:t xml:space="preserve">[  ]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 หมายเลขทะเบียน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[   ]  </w:t>
      </w:r>
      <w:r>
        <w:rPr>
          <w:rFonts w:ascii="TH SarabunPSK" w:hAnsi="TH SarabunPSK" w:cs="TH SarabunPSK"/>
          <w:sz w:val="32"/>
          <w:sz w:val="32"/>
          <w:szCs w:val="32"/>
        </w:rPr>
        <w:t>อื่น ๆ 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 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ฎฐ์ธนัน   รำ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228600" cy="20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.5pt;width:17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ุคคล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อนุญาต                  ไม่อนุญาต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before="360" w:after="0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ริงฤทธิ์   แก้วย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16"/>
          <w:szCs w:val="16"/>
        </w:rPr>
        <w:t xml:space="preserve">                                                                                   </w:t>
        <w:tab/>
        <w:tab/>
        <w:tab/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ิยมศิลป์อนุสรณ์</w:t>
      </w:r>
    </w:p>
    <w:p>
      <w:pPr>
        <w:pStyle w:val="Normal"/>
        <w:spacing w:before="36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รุปผลการไปราชการ 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ผู้อำนวยการโรงเรียนนิยมศิลป์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รับ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ุ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ข้าพเจ้า ได้เข้าร่วม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ุม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เรียบร้อย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รายงานสรุปผลให้ทราบ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 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มีวัตถุประสงค์ เพื่อ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หัวข้อการประชุม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จากการประชุม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ความรู้ ทักษะ ที่ได้รับจากการประชุม อบรม สัมมนา ครั้งนี้ไปใช้ให้เกิด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ทางราชการ  ดังนี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4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5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หน่วยงานราชการจะได้รับ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3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4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5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 รอง 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ณัฎฐ์ธนัน   รำ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ริงฤทธิ์   แก้วย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นิยมศิลป์อนุสรณ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1547621700"/>
      <w:bookmarkEnd w:id="0"/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730885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0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ิยมศิลป์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............... /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           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ชี้แจงการไม่สามารถปฏิบัติหน้าที่ตามคำสั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606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8pt" to="471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ผู้อำนวยการโรงเรียนนิยมศิลป์อนุสรณ์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ข้าพเจ้าเข้าร่วมเพื่อ     เข้าร่วมประชุม   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อื่น  ๆ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ดัง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ชี้แจงการที่ไม่สามารถปฏิบัติหน้าที่ตามคำสั่ง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เ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      )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65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sectPr>
      <w:type w:val="nextPage"/>
      <w:pgSz w:w="11906" w:h="16838"/>
      <w:pgMar w:left="1728" w:right="245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8:00Z</dcterms:created>
  <dc:creator>com</dc:creator>
  <dc:description/>
  <cp:keywords/>
  <dc:language>en-US</dc:language>
  <cp:lastModifiedBy>User</cp:lastModifiedBy>
  <cp:lastPrinted>2018-06-26T14:14:00Z</cp:lastPrinted>
  <dcterms:modified xsi:type="dcterms:W3CDTF">2020-07-14T12:38:00Z</dcterms:modified>
  <cp:revision>2</cp:revision>
  <dc:subject/>
  <dc:title>แบบขออนุญาตไปราชการ</dc:title>
</cp:coreProperties>
</file>